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05, DE 25-04-24 – DOE 26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maio de 2024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"/>
        <w:gridCol w:w="2672"/>
        <w:gridCol w:w="21"/>
        <w:gridCol w:w="2956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18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MAIO DE 2024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4</w:t>
            </w:r>
          </w:p>
        </w:tc>
      </w:tr>
      <w:tr>
        <w:trPr/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;7, 1922;5, 19322; 3511;5, 3512;3, 35131, 35140, 35204; 46818, 46826; 5310;5, 532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;5, 61302, 61418, 61426, 6143;4, 6190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;3, 01121, 01130, 01148, 01156, 0116;4, 01199, 01211, 01229, 01318, 01326, 0133;4, 01342, 01351, 0139;3, 0141;5, 0142;3, 01512, 01521, 01539, 0154;7, 0155;5, 01598, 01610, 01628, 01636, 01709, 02101, 02209, 02306, 03116, 0312;4, 0321;3, 03221, 0500;3, 06000, 0710;3, 07219, 0722;7, 0723;5, 0724;3, 07251, 0729;4, 08100, 08916, 0892;4, 08932, 08991,09106, 09904;1033;3, 10538, 11119, 1112;7, 1113;5, 11216, 1122;4, 1210;7, 1220;4, 17109, 1721;4, 17222, 17311, 17320, 17338, 17419, 1742;7, 1749;4, 19101;20118, 20126, 2013;4, 20142, 2019;3, 2021;5, 2022;3, 20291, 20312, 20321, 20339, 20401, 2051;7, 2052;5, 2061;4, 20622, 20631, 20711, 20720, 20738, 20916, 2092;4, 20932, 20941, 20991, 21106, 21211, 21220, 21238, 22218, 22226, 2223;4, 2229;3, 23206, 2391;5, 2392;3, 2411;3, 24121, 24211, 24229, 2423;7, 2424;5, 24318, 2439;3, 2441;5, 24431, 24491, 24512, 24521, 25110, 25128, 25136, 2521;7, 2531;4, 25322, 25390, 25411, 25420, 25438, 25501, 25918, 25926, 2593;4, 2599;3, 26108, 2621;3, 26221, 26311, 26329, 26400, 2651;5, 2652;3, 2660;4, 26701, 26809, 2710;4, 27210, 2731;7, 2732;5, 2733;3, 27511, 2759;7, 27902, 2813;5, 28151, 28232, 28241, 28518, 28526, 2853;4, 28542, 2910;7, 2920;4, 29506;3011;3, 30121, 30318, 3050;4, 30911, 3212;4, 3220;5, 32302, 32400, 3250;7, 3291;4, 33112, 33121, 33139, 3314;7, 3315;5, 3316;3, 33171, 33198, 33210, 35301, 36006, 37011, 37029, 3811;4, 38;122, 38211, 38220, 39005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;7, 4120;4, 42111, 42120, 42138, 42219, 4222;7, 4223;5, 42910, 42928, 4299;5, 43118, 43126, 4313;4, 4319;3, 4321;5, 4322;3, 43291, 4330;4, 43916, 43991, 45111, 45129, 45200, 4530;7, 45412, 45421, 45439, 4611;7, 4612;5, 4613;3, 46141, 461;50, 46168, 46176, 4618;4, 46192, 4621;4, 46222, 46231, 46311, 46320, 46338, 46346, 4635;4, 46362, 46371, 4639;7, 46419, 4642;7, 4643;5, 4644;3, 46451, 46460, 46478, 4649;4, 46516, 4652;4, 4661;3, 46621, 46630, 46648, 46656, 46699, 46711, 46729, 4673;7, 4674;5, 46796, 4683;4, 46842, 46851, 46869, 4687;7, 4689;3, 4691;5, 4692;3, 46931, 4711;3, 47121, 47130, 47229, 4723;7, 4724;5, 47296, 47318, 47326, 4741;5, 4742;3, 47431, 47440, 47512, 47521, 47539, 4754;7, 4755;5, 4756;3, 47571, 47598, 47610, 47628, 47636, 4771;7, 4772;5, 4773;3, 47741, 4781;4, 47822, 47831, 47849, 4785;7, 47890, 49116, 4912;4, 49400, 49507.  5011;4, 50;122, 50211, 50220, 50301, 50912, 50998, 51111, 51129, 51200, 5130;7, 5211;7, 5212;5, 5221;4, 52222, 52231, 52290, 52311, 52320, 5239;7, 52401, 52508, 55108, 55906, 56112, 56121, 56201, 59111, 59120, 59138, 59146;  6021;7, 6022;5, 6201;5, 6202;3, 62031, 62040, 62091, 6391;7, 63992, 6410;7, 64212, 64221, 64239, 6424;7, 64310, 64328, 64336, 6434;4, 64352, 64361, 64379, 64409, 64506, 64611, 64620, 64638, 64701, 6491;3, 64921, 64930, 64999, 65111, 65120, 65201, 65308, 6541;3, 65421, 65502, 66118, 66126, 6613;4, 6619;3, 6621;5, 6622;3, 66291, 6630;4, 68102, 68218, 68226, 6911;7, 6912;5, 69206;  7020;4, 71111, 71120, 7119;7, 71201, 72100, 7220;7, 7311;4, 73190, 7320;3, 74102, 74200, 74901, 75001, 77110, 7719;5, 7721;7, 7722;5, 7723;3, 77292, 7731;4, 77322, 77331, 77390, 7740;3, 78108, 7820;5, 78302, 79112, 79121, 79902;  80111, 80129, 80200, 8030;7, 8111;7, 8112;5, 8121;4, 81222, 81290, 8130;3, 8211;3, 82199, 82202, 82300, 82911, 82920, 8299;7, 84116, 8412;4, 84132, 8421;3, 84221, 84230, 84248, 84256, 84302, 85112, 85121, 85139, 85201, 8531;7, 8532;5, 8533;3, 8541;4, 85422, 8550;3, 85911, 85929, 8593;7, 85996, 86101, 86216, 8622;4, 8630;5, 86402, 86500, 8660;7, 86909, 8711;5, 8712;3, 8720;4, 87301, 88006;  90019, 9002;7, 9003;5, 9101;5, 9102;3, 91031, 9200;3, 9311;5, 9312;3, 93131, 93191, 93212, 93298, 94111, 94120, 94201, 94308, 94910, 94928, 94936, 9499;5, 95118, 95126, 9521;5, 95291, 9601;7, 9602;5, 9603;3, 96092, 9700;5, 990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;7, 1032;5, 1041;4, 10422, 10431, 10511, 10520, 10619, 1062;7, 1063;5, 1064;3, 10651, 10660, 1069;4, 10716, 1072;4, 1081;3, 10821, 10911, 10929, 1093;7, 1094;5, 1095;3, 10961, 10996, 15106, 15211, 1529;7, 16102, 16218, 16226, 1623;4, 1629;3, 1811;3, 18121, 18130, 18211, 18229, 18300, 19314;  22111, 22129, 22196, 2311;7, 2312;5, 23192, 2330;3, 2349;4, 23991, 2442;3, 2522;5, 27228, 27406, 28119, 2812;7, 2814;3, 28216, 2822;4, 28259, 28291, 2831;3, 28321, 28330, 28402, 2861;5, 2862;3, 28631, 28640, 28658, 28666, 28691, 29301, 2941;7, 2942;5, 2943;3, 29441, 294;50, 29492;  30326, 30920, 3099;7, 31012, 31021, 31039, 3104;7, 32116, 3329;5, 38319, 3832;7, 38394;  47211, 4921;3, 49221, 49230, 49248, 49299, 49302;  5811;5, 5812;3, 58131, 58191, 58212, 58221, 58239, 58298, 5920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7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;7, 1323;5, 13308, 1340;5, 13511, 13529, 1353;7, 1354;5, 13596, 14118, 14126, 1413;4, 14142, 1421;5, 1422;3, 15319, 1532;7, 1533;5, 1539;4, 15408;  23419, 23427;  3041;5, 3042;3, 32922, 32990.    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/2000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763"/>
        <w:gridCol w:w="1545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ADORI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2024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. (Anexo IV, artigo 3°, § 2° do RICMS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BUSTÍVEIS – TRIBUTAÇÃO MONOFÁS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m relação ao estabelecimento refinador de petróleo e suas bases, a central de matéria-prima petroquímica – CPQ, a unidade de processamento de gás natural ou estabelecimento ​​produtor e industrial a ele equiparado, definido e autorizado por órgão federal competente –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 –</w:t>
      </w:r>
      <w:r>
        <w:rPr>
          <w:rFonts w:cs="Arial" w:ascii="Arial" w:hAnsi="Arial"/>
          <w:sz w:val="24"/>
        </w:rPr>
        <w:t xml:space="preserve"> deverá ser recolhido, até o dia 10 (dez) do mês subsequente ao da ocorrência do fato gerador –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 –</w:t>
      </w:r>
      <w:r>
        <w:rPr>
          <w:rFonts w:cs="Arial" w:ascii="Arial" w:hAnsi="Arial"/>
          <w:sz w:val="24"/>
        </w:rPr>
        <w:t xml:space="preserve"> o restante do imposto devido a ser recolhido,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 –</w:t>
      </w:r>
      <w:r>
        <w:rPr>
          <w:rFonts w:cs="Arial" w:ascii="Arial" w:hAnsi="Arial"/>
          <w:sz w:val="24"/>
        </w:rPr>
        <w:t xml:space="preserve"> no que se refere ao imposto repassado a este Estado por estabelecimento localizado em outra unidade federada, o recolhimento deverá ser efetuado até o dia 10 de cada mês subsequ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2015 –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destinadas a não contribuinte do imposto localizado neste Estado no mês de abril, deverá recolher o imposto devido a este Estado até o dia 15 de maio – CPR 1150 (artigo 3º, § 6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SIMPLES NACIONAL: 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24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b/>
          <w:sz w:val="24"/>
        </w:rPr>
        <w:t>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–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abril encontra-se disponível no portal do Simples Nacional (http://www8.receita.fazenda.gov.br/SimplesNacional/) por meio do link Agenda do Simples Nacio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UTRAS OBRIGAÇÕES ACESSÓRIAS: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326"/>
        <w:gridCol w:w="1"/>
        <w:gridCol w:w="240"/>
        <w:gridCol w:w="567"/>
        <w:gridCol w:w="567"/>
        <w:gridCol w:w="567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dezembro de 202;3, deverá apresentá-la até essa data, na forma prevista no Anexo V da Portaria CAT 92/1998 (itens 1 e 2 do § 1º do artigo 254 do RICMS/2000)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/01/2024 a 31/12/2024 será de R$ 35,36 (Comunicado Dicar 93, de 19/12/2023, DOE 20/12/202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No período de 01/01/2024 a 31/12/2024</w:t>
      </w:r>
      <w:r>
        <w:rPr>
          <w:rFonts w:cs="Arial" w:ascii="Arial" w:hAnsi="Arial"/>
        </w:rPr>
        <w:t>, na operação de saída a título de venda a consumidor final com valor inferior a R$ 18,00 e em não sendo obrigatória a emissão do Cupom Fiscal, a emissão da Nota Fiscal de Venda a Consumidor (NFVC) é facultativa, cabendo a opção ao consumidor (RICMS/2000, artigos 132-A e 134, e Comunicado Dicar 94 de 19/12/2023, DOE 20/12/202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2000, artigo 132-A, parágrafo único,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2/04/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9:00Z</dcterms:created>
  <dc:creator>CB</dc:creator>
  <dc:description/>
  <dc:language>en-US</dc:language>
  <cp:lastModifiedBy>CB</cp:lastModifiedBy>
  <dcterms:modified xsi:type="dcterms:W3CDTF">2024-04-26T11:39:00Z</dcterms:modified>
  <cp:revision>2</cp:revision>
  <dc:subject/>
  <dc:title>AFISCOM</dc:title>
</cp:coreProperties>
</file>